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aps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bCs/>
          <w:caps/>
          <w:color w:val="000000"/>
        </w:rPr>
        <w:t xml:space="preserve">           </w:t>
      </w:r>
    </w:p>
    <w:p>
      <w:pPr>
        <w:pStyle w:val="Normal"/>
        <w:jc w:val="center"/>
        <w:rPr/>
      </w:pPr>
      <w:r>
        <w:rPr/>
        <w:t>Утверждено:</w:t>
      </w:r>
    </w:p>
    <w:p>
      <w:pPr>
        <w:pStyle w:val="Normal"/>
        <w:jc w:val="center"/>
        <w:rPr/>
      </w:pPr>
      <w:r>
        <w:rPr/>
        <w:t>Директор ЧОУ Православная гимназия</w:t>
      </w:r>
    </w:p>
    <w:p>
      <w:pPr>
        <w:pStyle w:val="Normal"/>
        <w:jc w:val="center"/>
        <w:rPr/>
      </w:pPr>
      <w:r>
        <w:rPr/>
        <w:t>___________ протоиерей Иоанн Моздор</w:t>
      </w:r>
    </w:p>
    <w:p>
      <w:pPr>
        <w:pStyle w:val="Normal"/>
        <w:jc w:val="center"/>
        <w:rPr/>
      </w:pPr>
      <w:r>
        <w:rPr/>
        <w:t>«_____»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</w:r>
    </w:p>
    <w:p>
      <w:pPr>
        <w:pStyle w:val="Normal"/>
        <w:jc w:val="center"/>
        <w:rPr>
          <w:b/>
          <w:b/>
          <w:color w:val="000000"/>
          <w:sz w:val="56"/>
          <w:szCs w:val="72"/>
        </w:rPr>
      </w:pPr>
      <w:r>
        <w:rPr>
          <w:b/>
          <w:color w:val="000000"/>
          <w:sz w:val="56"/>
          <w:szCs w:val="7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 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color w:val="141414"/>
          <w:sz w:val="40"/>
          <w:szCs w:val="40"/>
        </w:rPr>
      </w:pPr>
      <w:r>
        <w:rPr>
          <w:b/>
          <w:color w:val="141414"/>
          <w:sz w:val="40"/>
          <w:szCs w:val="40"/>
        </w:rPr>
        <w:t xml:space="preserve">Частное общеобразовательное учреждение «Православная классическая гимназия во имя святых равноапостольных Кирилла и Мефодия» </w:t>
      </w:r>
    </w:p>
    <w:p>
      <w:pPr>
        <w:pStyle w:val="Normal"/>
        <w:spacing w:lineRule="auto" w:line="360" w:before="240" w:after="24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19-202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г. Невинномысс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2019 год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i/>
          <w:iCs/>
          <w:color w:val="000000"/>
        </w:rPr>
        <w:t>ПОЯСНИТЕЛЬНАЯ ЗАПИСКА</w:t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9 - 2020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духовно-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гимназии и классных коллективах; 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Приобщение гимназист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гимназии на основе гуманизации и личностно-ориентированного подхода в обучении и воспитании гимназистов;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гимназистов  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гимназии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гимназии</w:t>
      </w:r>
    </w:p>
    <w:p>
      <w:pPr>
        <w:pStyle w:val="Normal"/>
        <w:rPr>
          <w:b/>
          <w:b/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ind w:left="360" w:hanging="0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 и православ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гимназии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Цель воспитания — это личность, соблюдающая христианские заповеди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708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воспитательной работы гимназ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.19г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по планированию, выполнению плана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"/>
        <w:gridCol w:w="769"/>
        <w:gridCol w:w="11902"/>
        <w:gridCol w:w="1559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9-2020 уч. год. </w:t>
            </w:r>
          </w:p>
          <w:p>
            <w:pPr>
              <w:pStyle w:val="Normal"/>
              <w:rPr/>
            </w:pPr>
            <w:r>
              <w:rPr/>
              <w:t>Изучение норм 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, Цели и задачи воспитательной работы на 2019-2020 учебный год </w:t>
            </w:r>
          </w:p>
          <w:p>
            <w:pPr>
              <w:pStyle w:val="Normal"/>
              <w:rPr/>
            </w:pPr>
            <w:r>
              <w:rPr/>
              <w:t xml:space="preserve">2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3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4. Изучение Концепции духовно-нравственного развит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бучающего семинара: Духовно – нравственное развитие и воспитание личности в рамках реализации ФГОС и православного компонента.</w:t>
            </w:r>
          </w:p>
          <w:p>
            <w:pPr>
              <w:pStyle w:val="Normal"/>
              <w:rPr/>
            </w:pPr>
            <w:r>
              <w:rPr/>
              <w:t xml:space="preserve">1. О духовно-нравственном воспитании обучающихся. Обмен передовым опытом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2. Воспитание творческого отношения к учению, к труду, к жизни на основе православия. </w:t>
            </w:r>
          </w:p>
          <w:p>
            <w:pPr>
              <w:pStyle w:val="Normal"/>
              <w:rPr/>
            </w:pPr>
            <w:r>
              <w:rPr/>
              <w:t>3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О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«Семья-малая церковь»</w:t>
            </w:r>
          </w:p>
          <w:p>
            <w:pPr>
              <w:pStyle w:val="Normal"/>
              <w:rPr/>
            </w:pPr>
            <w:r>
              <w:rPr/>
              <w:t xml:space="preserve">2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гимназии. </w:t>
            </w:r>
          </w:p>
          <w:p>
            <w:pPr>
              <w:pStyle w:val="Normal"/>
              <w:rPr/>
            </w:pPr>
            <w:r>
              <w:rPr/>
              <w:t>3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4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 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>1. 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rPr/>
            </w:pPr>
            <w:r>
              <w:rPr/>
              <w:t>4. Культура гимназии как фактор социализации учащихся</w:t>
            </w:r>
          </w:p>
          <w:p>
            <w:pPr>
              <w:pStyle w:val="Normal"/>
              <w:rPr/>
            </w:pPr>
            <w:r>
              <w:rPr/>
              <w:t>5. Социальное проектирование в воспитательной работе школы.</w:t>
            </w:r>
          </w:p>
          <w:p>
            <w:pPr>
              <w:pStyle w:val="Normal"/>
              <w:rPr/>
            </w:pPr>
            <w:r>
              <w:rPr/>
              <w:t>6. Социальное партнерство в формировании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 процессе. </w:t>
            </w:r>
          </w:p>
          <w:p>
            <w:pPr>
              <w:pStyle w:val="Normal"/>
              <w:rPr/>
            </w:pPr>
            <w:r>
              <w:rPr/>
              <w:t>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tbl>
      <w:tblPr>
        <w:tblW w:w="1526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435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 «Христианское воспитание детей в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25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адаптации. 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гимназии </w:t>
            </w:r>
          </w:p>
          <w:p>
            <w:pPr>
              <w:pStyle w:val="Normal"/>
              <w:rPr/>
            </w:pPr>
            <w:r>
              <w:rPr/>
              <w:t>Культура умственного труда в гимназии и дома.</w:t>
            </w:r>
          </w:p>
          <w:p>
            <w:pPr>
              <w:pStyle w:val="Normal"/>
              <w:rPr/>
            </w:pPr>
            <w:r>
              <w:rPr/>
              <w:t>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Уважительное отношение к людям – основа культуры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</w:tr>
      <w:tr>
        <w:trPr>
          <w:trHeight w:val="26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й родительский лекторий: «Мотивация детей на обучение как залог успешного обучения в гимназии».</w:t>
            </w:r>
          </w:p>
          <w:p>
            <w:pPr>
              <w:pStyle w:val="Normal"/>
              <w:rPr/>
            </w:pPr>
            <w:r>
              <w:rPr/>
              <w:t xml:space="preserve">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Культура учебного труда и организация свобод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рганизация летней занятости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гимназистов со священнослуж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Работа с обучаю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В ВОСПИТАТЕЛЬНОЙ РАБОТ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9-2020 УЧЕБНЫЙ ГОД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75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равовое воспитание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спитывать   качества, направленные на целостное формирование и развитие личности ребенка к Родине, обществу, коллективу, людям, труду, своим обязанностям, самому себе, формирование чувства патриотизм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ть у учащихся высокие нравственные принципы, готовность к безупречному несению службы в рядах Вооруженных сил, разъяснение истоков и пропаганда героизма в вооруженной защите Родины, воспитание гордости за подвиги старших поколений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пособствовать осмыслению учащимися общечеловеческих ценностей, основанных на соблюдении заповедей Божиих, осознанию личностной причастности к христианской жизни, пониманию «образа Божия» в каждом человек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ывать у учащихся правильную нравственную позицию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ание негативного отношения к вредным привычк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гимназии и в классе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и обобщение опыта работы классных руководителей и учителей-предметник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 (дополнительное образование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работой внеурочной деятельностью: мероприятия, кружки и секции;</w:t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виз месяца: «Внимание, дети!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205"/>
        <w:gridCol w:w="2977"/>
      </w:tblGrid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ско-правов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Молебен на начало учебного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</w:tr>
      <w:tr>
        <w:trPr>
          <w:trHeight w:val="244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Чаепит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Беседы в классе по ПДД, ДДТ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инструктажи по Т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организация пере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сещение утренних прави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Итоговая линей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957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Проведение тематической  лин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57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rPr/>
            </w:pPr>
            <w:r>
              <w:rPr>
                <w:sz w:val="22"/>
                <w:szCs w:val="22"/>
              </w:rPr>
              <w:t>2). Проведение дополнительных бесед по православ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57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3). Посещение богослужений в храме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богослужебных дней</w:t>
            </w:r>
          </w:p>
        </w:tc>
      </w:tr>
      <w:tr>
        <w:trPr/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9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поделок из природного материала: «Осенняя пора – очей очарование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9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9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). Организация дежурства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</w:tr>
      <w:tr>
        <w:trPr>
          <w:trHeight w:val="255" w:hRule="atLeast"/>
        </w:trPr>
        <w:tc>
          <w:tcPr>
            <w:tcW w:w="2957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9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Родительские собрания (конец 1,2,3,4 четверт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2957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Заседание родительского комитета (2 раза в год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57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57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9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Выборы органов самоуправления в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</w:tr>
      <w:tr>
        <w:trPr>
          <w:trHeight w:val="548" w:hRule="atLeast"/>
        </w:trPr>
        <w:tc>
          <w:tcPr>
            <w:tcW w:w="2957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81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9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Обсуждение плана работы на 2018-2019 учебный год. Изучение н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Анализ воспитательной работы за 2017-2018 учебный год, цели и зада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ой работы на 2018-2019 учебный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Изучение норм Федерального Закона «Об образован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9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Работа по оформлению документации рук. круж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Составление расписания работы круж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виз месяца: «Жизнь дана на добрые дела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205"/>
        <w:gridCol w:w="2977"/>
      </w:tblGrid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450" w:hRule="atLeast"/>
        </w:trPr>
        <w:tc>
          <w:tcPr>
            <w:tcW w:w="2957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-правов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Акция «Открытка любимому учител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. День учителя. Праздничная акция для учителей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Концерт ко Дню учителя:</w:t>
            </w:r>
            <w:r>
              <w:rPr/>
              <w:t xml:space="preserve"> «Учитель – родник задумок и идей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). </w:t>
            </w:r>
            <w:r>
              <w:rPr>
                <w:sz w:val="22"/>
                <w:szCs w:val="22"/>
              </w:rPr>
              <w:t>Проведение дополнительных бесед по православной тематике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. </w:t>
            </w:r>
            <w:r>
              <w:rPr>
                <w:sz w:val="22"/>
                <w:szCs w:val="22"/>
              </w:rPr>
              <w:t>Посещение богослужений в хра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810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. Проведение предметной недели по ОПК «Русь святая, храни веру православную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проведения </w:t>
            </w:r>
          </w:p>
        </w:tc>
      </w:tr>
      <w:tr>
        <w:trPr>
          <w:trHeight w:val="434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Конкурс фотографий «Золотая о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. Акция «Наш уютный школьный д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«Весе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Турнир по шашкам и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8</w:t>
            </w:r>
          </w:p>
        </w:tc>
      </w:tr>
      <w:tr>
        <w:trPr>
          <w:trHeight w:val="555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Участие родителей в праздничных богослужениях,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Формирование списка детей группы риска (в случае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99" w:hRule="atLeast"/>
        </w:trPr>
        <w:tc>
          <w:tcPr>
            <w:tcW w:w="2957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1). О духовно-нравственном воспитании обучающихся. Обмен передовым опытом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2). Направления духовно – нравственного воспитания.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3). Воспитание творческого отношения к учению, к труду, к жизни.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4)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5). Нравственное и военно-правовое воспитание учащихся как одно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Охват внеурочной деятель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. 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виз месяца: «Мы и история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19"/>
        <w:gridCol w:w="2977"/>
      </w:tblGrid>
      <w:tr>
        <w:trPr>
          <w:trHeight w:val="502" w:hRule="atLeast"/>
        </w:trPr>
        <w:tc>
          <w:tcPr>
            <w:tcW w:w="2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1072" w:hRule="atLeast"/>
        </w:trPr>
        <w:tc>
          <w:tcPr>
            <w:tcW w:w="2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-правовое воспитание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огослужений в хра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Классный час посвященный Дню Матери «Святость материн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Посещение богослужений в хра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графику богослужебных дней</w:t>
            </w:r>
          </w:p>
        </w:tc>
      </w:tr>
      <w:tr>
        <w:trPr>
          <w:trHeight w:val="4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. Проведение дополнительных бесед по православ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. Акция «Зеленая школа Росс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). 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Контроль за дежурством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). Сложность адаптационного периода учащихся начальной школы и среднем звене. Индивидуальная работа с семь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). Выставка рисунков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руглый стол «Конфликтные ситуации в классе и в гимназии. Пути разрешения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Сбор актива гимназии для подготовки посвящения в гимнази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Влияние семьи на становление лич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.Проблемы семейного воспитания и взаимодействие семьи и шко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. Условия воспитания детей в се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Посещение занятий кружков (контро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92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Выполнение плана ВР школы ( посещение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В мире семейных ценностей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205"/>
        <w:gridCol w:w="2977"/>
      </w:tblGrid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-правов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Классные часы «Главный закон государства. Что я знаю о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Тематические класс. часы «Рождество. Христов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</w:tr>
      <w:tr>
        <w:trPr>
          <w:trHeight w:val="570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Конкурс поделок: «Украшаем рождественскую ёл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</w:tr>
      <w:tr>
        <w:trPr>
          <w:trHeight w:val="455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Внутришкольная олимпиада по ОПК «Свет Христова Рожд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</w:tr>
      <w:tr>
        <w:trPr>
          <w:trHeight w:val="780" w:hRule="atLeast"/>
        </w:trPr>
        <w:tc>
          <w:tcPr>
            <w:tcW w:w="295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. Проведение дополнительных бесед по православ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55" w:hRule="atLeast"/>
        </w:trPr>
        <w:tc>
          <w:tcPr>
            <w:tcW w:w="295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. Посещение богослужений в хра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богослужебных дней</w:t>
            </w:r>
          </w:p>
        </w:tc>
      </w:tr>
      <w:tr>
        <w:trPr>
          <w:trHeight w:val="507" w:hRule="atLeast"/>
        </w:trPr>
        <w:tc>
          <w:tcPr>
            <w:tcW w:w="295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. Подготовка к общешкольному празднику «Рождество Христово», репет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Акция: «Покормите птиц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ервенство школы по мини-футбол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Дежурство по школе (контро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</w:tr>
      <w:tr>
        <w:trPr>
          <w:trHeight w:val="267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Проверка состояния школьных учеб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Родительское собрание по итогам первого полугодия и втор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актива класса о подготовке к Рождественским мероприят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Составление плана работы кружков и секций на зимние канику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декабря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и третья неделя месяца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виз месяца: «Свет Христова Рождества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242"/>
        <w:gridCol w:w="2977"/>
      </w:tblGrid>
      <w:tr>
        <w:trPr/>
        <w:tc>
          <w:tcPr>
            <w:tcW w:w="2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9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270" w:hRule="atLeast"/>
        </w:trPr>
        <w:tc>
          <w:tcPr>
            <w:tcW w:w="2920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Рождественски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</w:tr>
      <w:tr>
        <w:trPr>
          <w:trHeight w:val="307" w:hRule="atLeast"/>
        </w:trPr>
        <w:tc>
          <w:tcPr>
            <w:tcW w:w="29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Совет от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среда месяца</w:t>
            </w:r>
          </w:p>
        </w:tc>
      </w:tr>
      <w:tr>
        <w:trPr>
          <w:trHeight w:val="690" w:hRule="atLeast"/>
        </w:trPr>
        <w:tc>
          <w:tcPr>
            <w:tcW w:w="29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. Посещение богослужений в храм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богослужебных дней</w:t>
            </w:r>
          </w:p>
        </w:tc>
      </w:tr>
      <w:tr>
        <w:trPr/>
        <w:tc>
          <w:tcPr>
            <w:tcW w:w="2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9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Акция «Корм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9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. Индивидуальные консультации священнослужителей с родител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</w:tr>
      <w:tr>
        <w:trPr/>
        <w:tc>
          <w:tcPr>
            <w:tcW w:w="2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9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Конкурс чтецов «Я выбираю здоровый образ жиз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неделя месяца</w:t>
            </w:r>
          </w:p>
        </w:tc>
      </w:tr>
      <w:tr>
        <w:trPr/>
        <w:tc>
          <w:tcPr>
            <w:tcW w:w="2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9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Подготовка ко Дню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9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Консультации по плану воспитательной работы на 2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9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виз месяца: «Месячник патриотического воспитания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205"/>
        <w:gridCol w:w="2977"/>
      </w:tblGrid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). Беседы в классах, посвященные Дню защитников Отече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750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Тематические классные часы «Православный календарь»  (Праздник Сретения Господ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Проведение бесед по православ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</w:tr>
      <w:tr>
        <w:trPr>
          <w:trHeight w:val="325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Посещение богослужений в хра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богослужебных дней</w:t>
            </w:r>
          </w:p>
        </w:tc>
      </w:tr>
      <w:tr>
        <w:trPr>
          <w:trHeight w:val="325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. Подготовка мероприятия посвященного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</w:tr>
      <w:tr>
        <w:trPr>
          <w:trHeight w:val="325" w:hRule="atLeast"/>
        </w:trPr>
        <w:tc>
          <w:tcPr>
            <w:tcW w:w="2957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. Мероприятие, посвященное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 месяца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Конкурс рисунков «Природа горько плач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неделя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классных руководителей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«Веселые старты»</w:t>
            </w:r>
          </w:p>
          <w:p>
            <w:pPr>
              <w:pStyle w:val="Normal"/>
              <w:rPr/>
            </w:pPr>
            <w:r>
              <w:rPr/>
              <w:t>2). Профилактика инфекционных заболе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Посещение занятий круж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виз месяца: «Во дни Великого Поста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205"/>
        <w:gridCol w:w="2977"/>
      </w:tblGrid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ско-правов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крытый микрофон: «Христианские  добродетели вера, надежда, любовь в жизни святых</w:t>
            </w:r>
            <w:r>
              <w:rPr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Тематические классные часы: «Великий пост - время перем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40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Конкурс рисунков «Весна идет, весне доро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. Проведение дополнительных бесед по православной 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марта</w:t>
            </w:r>
          </w:p>
        </w:tc>
      </w:tr>
      <w:tr>
        <w:trPr>
          <w:trHeight w:val="825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. Трудовые десанты по уборке территории гимназ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Круглый стол «Пагубность вредных привы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Заседание Совета отцов  для родителей, испытывающих трудности в воспитании свои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Классные часы по формированию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Составление плана работы кружков и секций на весенние канику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ПРЕЛЬ</w:t>
      </w:r>
      <w:r>
        <w:rPr>
          <w:b/>
          <w:bCs/>
          <w:sz w:val="22"/>
          <w:szCs w:val="22"/>
        </w:rPr>
        <w:br/>
        <w:t>Девиз месяца: «Праздников праздник. Торжество из Торжеств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205"/>
        <w:gridCol w:w="2977"/>
      </w:tblGrid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525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-правов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Акция: «Школьники за чистоту своего  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«Первый человек в космосе». Космонавты и вера в Б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Конкурс рисунков «Светлый праздник Пасх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Проведение дополнительных бесед по православной тематик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Посещение богослужений в хра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графику богослужебных дней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) Трудовые десанты по уборке территории гимн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Родительск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дняя неделя месяца 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Посещение занятий круж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. Диагностика уровня воспитанности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Й</w:t>
      </w:r>
      <w:r>
        <w:rPr>
          <w:b/>
          <w:sz w:val="22"/>
          <w:szCs w:val="22"/>
        </w:rPr>
        <w:br/>
        <w:t>Девиз месяца: «Мы помним, мы гордимся!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205"/>
        <w:gridCol w:w="2977"/>
      </w:tblGrid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ско-правов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Праздничное мероприятие, посвященное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2957" w:type="dxa"/>
            <w:vMerge w:val="restart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Конкурс рисунков, посвященных Дню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</w:tr>
      <w:tr>
        <w:trPr>
          <w:trHeight w:val="281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Праздник «Последний зв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</w:tr>
      <w:tr>
        <w:trPr>
          <w:trHeight w:val="339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. День славянской письменности и книгопечат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</w:tr>
      <w:tr>
        <w:trPr>
          <w:trHeight w:val="339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Посещение богослужений в хра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богослужебных дней</w:t>
            </w:r>
          </w:p>
        </w:tc>
      </w:tr>
      <w:tr>
        <w:trPr>
          <w:trHeight w:val="405" w:hRule="atLeast"/>
        </w:trPr>
        <w:tc>
          <w:tcPr>
            <w:tcW w:w="2957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Престольный праздник гимназии «День памяти святых равноапостольных Кирилла и Мефо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Трудовые десанты по озеленению территории храма и гимнази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. Веселые старты -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Линейка «Итоги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</w:tr>
      <w:tr>
        <w:trPr/>
        <w:tc>
          <w:tcPr>
            <w:tcW w:w="2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9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Итоговое классное родительское собрание на тему «Организация летнего отдыха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Мероприятия по привитию навыков ведения</w:t>
      </w:r>
    </w:p>
    <w:p>
      <w:pPr>
        <w:pStyle w:val="Normal"/>
        <w:ind w:left="60" w:hanging="0"/>
        <w:jc w:val="center"/>
        <w:rPr/>
      </w:pPr>
      <w:r>
        <w:rPr/>
        <w:t>безопасного образа жизни.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65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ОВ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для школьников </w:t>
            </w:r>
            <w:r>
              <w:rPr>
                <w:sz w:val="22"/>
                <w:szCs w:val="22"/>
              </w:rPr>
              <w:t>«Пагубность вредных привыче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kern w:val="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right="0" w:hanging="0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left="0"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9:00Z</dcterms:created>
  <dc:creator>Гаврилова</dc:creator>
  <dc:description/>
  <cp:keywords/>
  <dc:language>en-US</dc:language>
  <cp:lastModifiedBy>home</cp:lastModifiedBy>
  <cp:lastPrinted>2015-06-30T21:25:00Z</cp:lastPrinted>
  <dcterms:modified xsi:type="dcterms:W3CDTF">2020-03-10T12:08:00Z</dcterms:modified>
  <cp:revision>8</cp:revision>
  <dc:subject/>
  <dc:title/>
</cp:coreProperties>
</file>